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2828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46.35pt" filled="f" o:ole="">
            <v:imagedata r:id="rId3" o:title=""/>
          </v:shape>
          <o:OLEObject Type="Embed" ProgID="" ShapeID="ole_rId2" DrawAspect="Content" ObjectID="_159102109" r:id="rId2"/>
        </w:object>
      </w:r>
      <w:r>
        <w:rPr>
          <w:i/>
          <w:iCs/>
        </w:rPr>
        <w:t>Building a Better Community One Teen at a Time</w:t>
      </w:r>
      <w:r>
        <w:rPr/>
        <w:object w:dxaOrig="2828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3pt;height:46.35pt" filled="f" o:ole="">
            <v:imagedata r:id="rId5" o:title=""/>
          </v:shape>
          <o:OLEObject Type="Embed" ProgID="" ShapeID="ole_rId4" DrawAspect="Content" ObjectID="_1271915526" r:id="rId4"/>
        </w:objec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aufort County Teen Cour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Youth Volunteer Application Form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b/>
        </w:rPr>
        <w:t>Applications are due to your school counselor**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pacing w:lineRule="auto" w:line="480"/>
        <w:ind w:left="-1080" w:right="-72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me: __________________________________   Mal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0" w:name="__Fieldmark__0_3502718754"/>
      <w:bookmarkStart w:id="1" w:name="__Fieldmark__0_3502718754"/>
      <w:bookmarkEnd w:id="1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Femal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2" w:name="__Fieldmark__1_3502718754"/>
      <w:bookmarkStart w:id="3" w:name="__Fieldmark__1_3502718754"/>
      <w:bookmarkEnd w:id="3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 Age: ________ DOB: ___/___ /___</w:t>
      </w:r>
    </w:p>
    <w:p>
      <w:pPr>
        <w:pStyle w:val="Header"/>
        <w:spacing w:lineRule="auto" w:line="360"/>
        <w:ind w:left="-1080"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dress: ________________________________________</w:t>
      </w:r>
    </w:p>
    <w:p>
      <w:pPr>
        <w:pStyle w:val="Header"/>
        <w:spacing w:lineRule="auto" w:line="360"/>
        <w:ind w:left="-1080"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</w:t>
      </w:r>
    </w:p>
    <w:p>
      <w:pPr>
        <w:pStyle w:val="Header"/>
        <w:spacing w:lineRule="auto" w:line="360"/>
        <w:ind w:left="-1080" w:right="-72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hone Number: ___________________ Do I have permission to text this phon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4" w:name="__Fieldmark__2_3502718754"/>
      <w:bookmarkStart w:id="5" w:name="__Fieldmark__2_3502718754"/>
      <w:bookmarkEnd w:id="5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6" w:name="__Fieldmark__3_3502718754"/>
      <w:bookmarkStart w:id="7" w:name="__Fieldmark__3_3502718754"/>
      <w:bookmarkEnd w:id="7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8" w:name="__Fieldmark__4_3502718754"/>
      <w:bookmarkStart w:id="9" w:name="__Fieldmark__4_3502718754"/>
      <w:bookmarkEnd w:id="9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Not a cell Alternate Number &amp; Name of person phone belongs to (if applicable):</w:t>
      </w:r>
    </w:p>
    <w:p>
      <w:pPr>
        <w:pStyle w:val="Header"/>
        <w:spacing w:lineRule="auto" w:line="360"/>
        <w:ind w:left="-1080"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______________________________________________________________ Cell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10" w:name="__Fieldmark__5_3502718754"/>
      <w:bookmarkStart w:id="11" w:name="__Fieldmark__5_3502718754"/>
      <w:bookmarkEnd w:id="11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Home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12" w:name="__Fieldmark__6_3502718754"/>
      <w:bookmarkStart w:id="13" w:name="__Fieldmark__6_3502718754"/>
      <w:bookmarkEnd w:id="13"/>
      <w:r/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spacing w:lineRule="auto" w:line="480"/>
        <w:ind w:left="-1080"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our Email Address: ___________________________________________________</w:t>
      </w:r>
    </w:p>
    <w:p>
      <w:pPr>
        <w:pStyle w:val="Header"/>
        <w:spacing w:lineRule="auto" w:line="480"/>
        <w:ind w:left="-1080"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ent/Guardian Name: ____________________________________________________________________________</w:t>
      </w:r>
    </w:p>
    <w:p>
      <w:pPr>
        <w:pStyle w:val="Header"/>
        <w:spacing w:lineRule="auto" w:line="480"/>
        <w:ind w:left="-1080"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ent/Guardian Phone Number &amp; email: ___________________________________________________________</w:t>
      </w:r>
    </w:p>
    <w:p>
      <w:pPr>
        <w:pStyle w:val="Header"/>
        <w:spacing w:lineRule="auto" w:line="360"/>
        <w:ind w:left="-1080"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activities are you involved in during school?</w:t>
      </w:r>
    </w:p>
    <w:p>
      <w:pPr>
        <w:pStyle w:val="Header"/>
        <w:spacing w:lineRule="auto" w:line="360"/>
        <w:ind w:left="-1080"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Header"/>
        <w:spacing w:lineRule="auto" w:line="360"/>
        <w:ind w:left="-1080"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activities are you involved in outside of school (church, community, etc.)</w:t>
      </w:r>
    </w:p>
    <w:p>
      <w:pPr>
        <w:pStyle w:val="Header"/>
        <w:spacing w:lineRule="auto" w:line="360"/>
        <w:ind w:left="-1080"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spacing w:lineRule="auto" w:line="360"/>
        <w:ind w:left="-1080"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are your educational or career goals after high school?</w:t>
      </w:r>
    </w:p>
    <w:p>
      <w:pPr>
        <w:pStyle w:val="Header"/>
        <w:spacing w:lineRule="auto" w:line="360"/>
        <w:ind w:left="-1080"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er"/>
        <w:spacing w:lineRule="auto" w:line="360"/>
        <w:ind w:left="-1080"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re you currently employ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14" w:name="__Fieldmark__7_3502718754"/>
      <w:bookmarkStart w:id="15" w:name="__Fieldmark__7_3502718754"/>
      <w:bookmarkEnd w:id="15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16" w:name="__Fieldmark__8_3502718754"/>
      <w:bookmarkStart w:id="17" w:name="__Fieldmark__8_3502718754"/>
      <w:bookmarkEnd w:id="17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No If yes, where and what days? This will help determine what days are good to schedule Teen Court Sessions. ______________________________________________________ </w:t>
      </w:r>
    </w:p>
    <w:p>
      <w:pPr>
        <w:pStyle w:val="Header"/>
        <w:spacing w:lineRule="auto" w:line="360"/>
        <w:ind w:left="-1080"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</w:t>
      </w:r>
    </w:p>
    <w:p>
      <w:pPr>
        <w:pStyle w:val="Header"/>
        <w:spacing w:lineRule="auto" w:line="360"/>
        <w:ind w:left="-1080"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w did you become interested in Teen Court? _______________________________________________________ _____________________________________________________________________________________________________</w:t>
      </w:r>
    </w:p>
    <w:p>
      <w:pPr>
        <w:pStyle w:val="Header"/>
        <w:spacing w:lineRule="auto" w:line="360"/>
        <w:ind w:left="-1080"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do you hope to gain from your experiences with Teen Court? ____________________________________</w:t>
      </w:r>
    </w:p>
    <w:p>
      <w:pPr>
        <w:pStyle w:val="Header"/>
        <w:spacing w:lineRule="auto" w:line="360"/>
        <w:ind w:left="-1080"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_______________________________________________________________________________ </w:t>
      </w:r>
    </w:p>
    <w:p>
      <w:pPr>
        <w:pStyle w:val="Header"/>
        <w:spacing w:lineRule="auto" w:line="360"/>
        <w:ind w:left="-1080" w:right="-720" w:hanging="0"/>
        <w:rPr/>
      </w:pPr>
      <w:r>
        <w:rPr>
          <w:rFonts w:cs="Bookman Old Style" w:ascii="Bookman Old Style" w:hAnsi="Bookman Old Style"/>
          <w:sz w:val="22"/>
          <w:szCs w:val="22"/>
        </w:rPr>
        <w:t>When are you available to volunteer for Teen Court?</w:t>
      </w:r>
      <w:r>
        <w:rPr>
          <w:rFonts w:cs="Bookman Old Style" w:ascii="Bookman Old Style" w:hAnsi="Bookman Old Style"/>
          <w:sz w:val="24"/>
          <w:szCs w:val="24"/>
        </w:rPr>
        <w:t xml:space="preserve"> _____________________________________________</w:t>
      </w:r>
    </w:p>
    <w:p>
      <w:pPr>
        <w:pStyle w:val="Header"/>
        <w:spacing w:lineRule="auto" w:line="360"/>
        <w:ind w:left="-1080"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role(s) are you interested in? (Check all that apply)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0"/>
      </w:tblGrid>
      <w:tr>
        <w:trPr>
          <w:trHeight w:val="3237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Bailiff-announcer &amp; secur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Court Clerk-organizer of documents for the judge &amp; cour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Juror-collaborates w/ other jurors on sentence of defendan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Judge-will be used during mock trials (trainings) onl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Defense Attorney-lawyer for defendan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Prosecuting Attorney-lawyer against defendan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Other-list below</w:t>
            </w:r>
          </w:p>
        </w:tc>
      </w:tr>
    </w:tbl>
    <w:p>
      <w:pPr>
        <w:pStyle w:val="Normal"/>
        <w:spacing w:lineRule="auto" w:line="360" w:before="120" w:after="0"/>
        <w:ind w:left="-900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-900" w:right="-72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hat qualities do you have that would make you an excellent Teen Court volunteer for the position(s) checked above? ___________________________________________________________________________________</w:t>
      </w:r>
    </w:p>
    <w:p>
      <w:pPr>
        <w:pStyle w:val="Normal"/>
        <w:spacing w:lineRule="auto" w:line="360" w:before="120" w:after="0"/>
        <w:ind w:left="-900" w:right="-72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___________________________________________________________________________________________________ </w:t>
      </w:r>
    </w:p>
    <w:p>
      <w:pPr>
        <w:pStyle w:val="Normal"/>
        <w:spacing w:lineRule="auto" w:line="360" w:before="120" w:after="0"/>
        <w:ind w:left="-900"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Have you ever been found guilty of a crim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18" w:name="__Fieldmark__9_3502718754"/>
      <w:bookmarkStart w:id="19" w:name="__Fieldmark__9_3502718754"/>
      <w:bookmarkEnd w:id="19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20" w:name="__Fieldmark__10_3502718754"/>
      <w:bookmarkStart w:id="21" w:name="__Fieldmark__10_3502718754"/>
      <w:bookmarkEnd w:id="21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No If yes, what crime? _______________________</w:t>
      </w:r>
    </w:p>
    <w:p>
      <w:pPr>
        <w:pStyle w:val="Normal"/>
        <w:spacing w:lineRule="auto" w:line="360" w:before="120" w:after="0"/>
        <w:ind w:left="-900"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-900"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ave you ever been the victim of a crim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22" w:name="__Fieldmark__11_3502718754"/>
      <w:bookmarkStart w:id="23" w:name="__Fieldmark__11_3502718754"/>
      <w:bookmarkEnd w:id="23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24" w:name="__Fieldmark__12_3502718754"/>
      <w:bookmarkStart w:id="25" w:name="__Fieldmark__12_3502718754"/>
      <w:bookmarkEnd w:id="25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No If you feel comfortable explaining, please do so: 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-900"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spacing w:lineRule="auto" w:line="360" w:before="120" w:after="0"/>
        <w:ind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ind w:left="-72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ind w:left="-72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ind w:left="-72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ind w:left="-72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ind w:left="-72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ind w:left="-72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ind w:left="-72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ind w:left="-72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ind w:left="-72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ind w:left="-72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ind w:left="-72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ind w:left="-72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ferenc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Please include </w:t>
      </w:r>
      <w:r>
        <w:rPr>
          <w:rFonts w:cs="Bookman Old Style" w:ascii="Bookman Old Style" w:hAnsi="Bookman Old Style"/>
          <w:b/>
          <w:sz w:val="22"/>
          <w:szCs w:val="22"/>
        </w:rPr>
        <w:t>on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educational </w:t>
      </w:r>
      <w:r>
        <w:rPr>
          <w:rFonts w:cs="Bookman Old Style" w:ascii="Bookman Old Style" w:hAnsi="Bookman Old Style"/>
          <w:b/>
          <w:sz w:val="22"/>
          <w:szCs w:val="22"/>
        </w:rPr>
        <w:t>or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community reference.  The educational reference may be either a teacher or an administrator.  The community reference should be over twenty-one years of age and should not be a relative.  </w:t>
      </w:r>
      <w:r>
        <w:rPr>
          <w:rFonts w:cs="Bookman Old Style" w:ascii="Bookman Old Style" w:hAnsi="Bookman Old Style"/>
          <w:b/>
          <w:sz w:val="22"/>
          <w:szCs w:val="22"/>
        </w:rPr>
        <w:t>Please have your reference also submit a short letter of recommendation.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ducational Reference: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me: ________________________________________     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Position: _______________________________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Address: ______________________________________   </w:t>
      </w:r>
    </w:p>
    <w:p>
      <w:pPr>
        <w:pStyle w:val="Normal"/>
        <w:spacing w:before="120" w:after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hone:    ______________________________________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mmunity Reference: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me: _________________________________________   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Position: _______________________________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Address: _______________________________________   </w:t>
      </w:r>
    </w:p>
    <w:p>
      <w:pPr>
        <w:pStyle w:val="Normal"/>
        <w:spacing w:before="120" w:after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hone:    _______________________________________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mergency Contact: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me: ________________________________________   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Phone: __________________________________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Address: ______________________________________                         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ationship to you: ______________________________________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120" w:after="0"/>
        <w:ind w:left="-540" w:firstLine="540"/>
        <w:rPr/>
      </w:pPr>
      <w:r>
        <w:rPr>
          <w:rFonts w:cs="Bookman Old Style" w:ascii="Bookman Old Style" w:hAnsi="Bookman Old Style"/>
          <w:sz w:val="22"/>
          <w:szCs w:val="22"/>
        </w:rPr>
        <w:t>I hereby certify the facts set forth in the above application are true and complete.</w:t>
      </w:r>
    </w:p>
    <w:p>
      <w:pPr>
        <w:pStyle w:val="Normal"/>
        <w:spacing w:before="120" w:after="0"/>
        <w:ind w:left="-540"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       ___________________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Volunteer Signature</w:t>
        <w:tab/>
        <w:tab/>
        <w:tab/>
        <w:tab/>
        <w:tab/>
        <w:t xml:space="preserve">               Date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        ___________________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ent/Guardian Signature</w:t>
        <w:tab/>
        <w:tab/>
        <w:tab/>
        <w:tab/>
        <w:t xml:space="preserve">              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342900</wp:posOffset>
                </wp:positionV>
                <wp:extent cx="7087235" cy="903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903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711.05pt;mso-wrap-distance-left:9pt;mso-wrap-distance-right:9pt;mso-wrap-distance-top:0pt;mso-wrap-distance-bottom:0pt;margin-top:2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ab/>
    </w:r>
    <w:r>
      <w:rPr>
        <w:b/>
      </w:rPr>
      <w:t>School Name: ________________________     Application Year: _______    Current Grade</w:t>
    </w:r>
    <w:r>
      <w:rPr/>
      <w:t>: _______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45:00Z</dcterms:created>
  <dc:creator>Tracy Mullins</dc:creator>
  <dc:description/>
  <cp:keywords/>
  <dc:language>en-US</dc:language>
  <cp:lastModifiedBy>Hopkins, Sharon</cp:lastModifiedBy>
  <cp:lastPrinted>2013-10-02T13:06:00Z</cp:lastPrinted>
  <dcterms:modified xsi:type="dcterms:W3CDTF">2014-11-05T14:45:00Z</dcterms:modified>
  <cp:revision>2</cp:revision>
  <dc:subject/>
  <dc:title>Youth Volunteer Application</dc:title>
</cp:coreProperties>
</file>