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aufort County School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ily Bus Route Verificati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Bus # ____________    Driver Name _______________________ </w:t>
        <w:tab/>
        <w:t xml:space="preserve">School </w:t>
      </w:r>
      <w:r>
        <w:rPr>
          <w:b/>
        </w:rPr>
        <w:t>____________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ind w:firstLine="720"/>
        <w:rPr/>
      </w:pPr>
      <w:r>
        <w:rPr>
          <w:rFonts w:cs="Arial" w:ascii="Arial" w:hAnsi="Arial"/>
          <w:b/>
          <w:sz w:val="24"/>
        </w:rPr>
        <w:t>Odometer Reading</w:t>
      </w:r>
      <w:r>
        <w:rPr>
          <w:rFonts w:cs="Arial" w:ascii="Arial" w:hAnsi="Arial"/>
          <w:sz w:val="24"/>
        </w:rPr>
        <w:t xml:space="preserve"> </w:t>
        <w:tab/>
        <w:t>Ending      ____________ (PM)</w:t>
      </w:r>
    </w:p>
    <w:p>
      <w:pPr>
        <w:pStyle w:val="Heading2"/>
        <w:spacing w:lineRule="auto" w:line="360"/>
        <w:ind w:left="720" w:hanging="0"/>
        <w:rPr/>
      </w:pPr>
      <w:r>
        <w:rPr/>
        <w:t>(Includes all runs)</w:t>
        <w:tab/>
        <w:tab/>
        <w:t>Beginning  ____________ (AM)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otal Route Miles   _________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b/>
          <w:sz w:val="24"/>
        </w:rPr>
        <w:t>Morning Work</w:t>
      </w:r>
      <w:r>
        <w:rPr>
          <w:rFonts w:cs="Arial" w:ascii="Arial" w:hAnsi="Arial"/>
          <w:sz w:val="24"/>
        </w:rPr>
        <w:tab/>
        <w:tab/>
        <w:tab/>
        <w:t xml:space="preserve">                       </w:t>
      </w:r>
      <w:r>
        <w:rPr>
          <w:rFonts w:cs="Arial" w:ascii="Arial" w:hAnsi="Arial"/>
          <w:b/>
          <w:sz w:val="24"/>
        </w:rPr>
        <w:t>Afternoon Work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sz w:val="16"/>
        </w:rPr>
        <w:tab/>
        <w:t xml:space="preserve">      (Actual driving time only)</w:t>
      </w:r>
      <w:r>
        <w:rPr>
          <w:rFonts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16"/>
        </w:rPr>
        <w:t>(Actual driving time only)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ab/>
        <w:t xml:space="preserve">           (Includes all runs)</w:t>
        <w:tab/>
        <w:tab/>
        <w:tab/>
        <w:tab/>
        <w:t xml:space="preserve">                       (Includes all runs) 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me route starts __________AM </w:t>
        <w:tab/>
        <w:t xml:space="preserve">        Time route starts ___________PM</w:t>
        <w:tab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route ends  __________AM</w:t>
        <w:tab/>
        <w:tab/>
        <w:t xml:space="preserve">        Time route ends  ___________PM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worked  _________Minutes</w:t>
        <w:tab/>
        <w:t xml:space="preserve">                   Time worked  __________Minutes</w:t>
      </w:r>
    </w:p>
    <w:p>
      <w:pPr>
        <w:pStyle w:val="Heading2"/>
        <w:rPr/>
      </w:pPr>
      <w:r>
        <w:rPr/>
        <w:t>Head Count School #1  ________</w:t>
        <w:tab/>
        <w:t xml:space="preserve">         Head Count School #1  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lear" w:pos="2880"/>
        </w:tabs>
        <w:rPr>
          <w:rFonts w:cs="Arial"/>
        </w:rPr>
      </w:pPr>
      <w:r>
        <w:rPr>
          <w:rFonts w:cs="Arial"/>
        </w:rPr>
        <w:t xml:space="preserve">Head Count School #2  ________         </w:t>
        <w:tab/>
        <w:t xml:space="preserve">         Head Count School #2  ________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sz w:val="24"/>
        </w:rPr>
        <w:t xml:space="preserve">Driver Signature </w:t>
      </w:r>
      <w:r>
        <w:rPr>
          <w:rFonts w:cs="Arial" w:ascii="Arial" w:hAnsi="Arial"/>
          <w:sz w:val="16"/>
        </w:rPr>
        <w:t xml:space="preserve">___________________________________________ </w:t>
      </w:r>
      <w:r>
        <w:rPr>
          <w:rFonts w:cs="Arial" w:ascii="Arial" w:hAnsi="Arial"/>
          <w:sz w:val="22"/>
        </w:rPr>
        <w:t>Date ___________________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Bus Coordinator _________________________________ Date ___________________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G.S.  115C-317 states that “Any school employee…who knowingly and willfully makes any false reports…shall be guilty of a class 1 misdemeanor.”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Transportation Use Only</w:t>
      </w:r>
    </w:p>
    <w:p>
      <w:pPr>
        <w:pStyle w:val="Heading3"/>
        <w:rPr/>
      </w:pPr>
      <w:r>
        <w:rPr/>
        <w:t>TIMS Tim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rPr/>
      </w:pPr>
      <w:r>
        <w:rPr/>
        <w:tab/>
      </w:r>
      <w:r>
        <w:rPr>
          <w:rFonts w:cs="Arial" w:ascii="Arial" w:hAnsi="Arial"/>
        </w:rPr>
        <w:t>Morning</w:t>
        <w:tab/>
        <w:t>Afternoon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ginning Time____________  AM</w:t>
        <w:tab/>
        <w:t>Beginning Time  ____________ PM</w:t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ing Time ______________  AM</w:t>
        <w:tab/>
        <w:t>Ending Time _______________ PM</w:t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utes __________________</w:t>
        <w:tab/>
        <w:t>Minutes 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Route Time:</w:t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ver: __________________     TIMS: _____________________ GPS: ____________________</w:t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djustment required:       Yes       No    If yes, explanation of adjustment  ______________________</w:t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Effective date: ______________________ </w:t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Comments:</w:t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Revised 2/27/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880" w:leader="none"/>
      </w:tabs>
      <w:jc w:val="center"/>
      <w:outlineLvl w:val="2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9:59:00Z</dcterms:created>
  <dc:creator>TRANSPORTATION</dc:creator>
  <dc:description/>
  <cp:keywords/>
  <dc:language>en-US</dc:language>
  <cp:lastModifiedBy>Patsy Hudson</cp:lastModifiedBy>
  <cp:lastPrinted>2009-02-27T11:54:00Z</cp:lastPrinted>
  <dcterms:modified xsi:type="dcterms:W3CDTF">2015-05-08T18:14:00Z</dcterms:modified>
  <cp:revision>19</cp:revision>
  <dc:subject/>
  <dc:title>Bus Driver Time Truth of Statement</dc:title>
</cp:coreProperties>
</file>